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hibo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 sont les mères des hibo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i désiraient chercher les po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 leurs enfants, leurs petits choux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les tenant sur les genoux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urs yeux d’or valent des bijoux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ur bec est dur comme cailloux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s sont doux comme des joujoux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is aux hiboux ,point de genoux 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tre histoire se passait où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z les Zoulous ? Les Andalous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 dans la cabane bambou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Moscou ? Ou à Tombouctou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Anjou ou dans le Poitou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 Pérou ou chez les Mandchous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u ! Hou 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 du tout, c’était chez les fous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Desno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hib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illou, genou, chou, pou, joujou, bijou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épétait sans fin le hib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ujou, bijou, pou, chou, caillou, genou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n, se disait-il, ce n’est pas tou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y en a sept pourtant, sept en tout 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jou, caillou, pou, genou, chou, jouj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 n’est ni bambou, ni clou, ni filou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Quel est donc le septième ? Et le hibo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patte appuyée au creux de sa joue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 cachait de honte à l’ombre du houx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 il se désolait, si fatigué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r tous ses devoirs de jeune écoli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’il oubliait, en regardant le cie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ntre les branches épaisses du houx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son nom, oui, son propre nom, hibo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nait, lui aussi, un x au pluriel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e Carêm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ertissement grammatic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ombouct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n’y a pas de kangourou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Afrique, il y a des gnou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t chez nous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z nous on entend les hibo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urs petits sont de vrais bijoux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 mange la soupe aux cho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 qui tombe sur des cailloux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isque de s’écorcher les genoux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lettre X est la vieille agrap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i fixe encore l’orthograp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 pluriel des sept noms en O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Qu’on énumérait d’un seul coup 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jou, caillou, chou, genou, hibou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 puis… il y a les joujoux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Que l’on donne aux petits hibo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y aurait même les poux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is ils n’y tiennent pas du tout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re Menanteau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nson de la faute d’orthograp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 suis la faute d’orthograph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 me poursuit mais je reviens 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’ai deux « f » pour la giraf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 je mets de l’ « a » dans le vin 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 confonds la pâte et la patt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 mêle les sauts et les sot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’oublie un « t » quand je me grat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 je mets trois « s » à cercea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s consonnes et les voyel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âce à moi s’en vont volti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 pays des « g » et des geai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 pays des « l », des aile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 pays du je ne sais quo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ù nous attendent des surprise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e reine portant des boi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 renne aux couronnes exquise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 pays sans conditionnel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ns subjonctif, où toute cho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 son pluriel avec des rose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n singulier avec du ciel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re Gamarra</w:t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57:00Z</dcterms:created>
  <dc:creator>boudaine</dc:creator>
  <dc:description/>
  <cp:keywords/>
  <dc:language>en-US</dc:language>
  <cp:lastModifiedBy>instituteur</cp:lastModifiedBy>
  <dcterms:modified xsi:type="dcterms:W3CDTF">2014-01-31T09:31:00Z</dcterms:modified>
  <cp:revision>2</cp:revision>
  <dc:subject/>
  <dc:title/>
</cp:coreProperties>
</file>